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vnání hospodaření velkých a malých zemědělských provozů</w:t>
      </w:r>
    </w:p>
    <w:p>
      <w:pPr>
        <w:pStyle w:val="Normal"/>
        <w:rPr/>
      </w:pPr>
      <w:r>
        <w:rPr/>
        <w:t xml:space="preserve">Učební text pro agronomický a zootechnický modul. </w:t>
      </w:r>
    </w:p>
    <w:p>
      <w:pPr>
        <w:pStyle w:val="Normal"/>
        <w:rPr/>
      </w:pPr>
      <w:r>
        <w:rPr/>
        <w:t>Příbram, Benešov leden 2008</w:t>
      </w:r>
    </w:p>
    <w:p>
      <w:pPr>
        <w:pStyle w:val="Normal"/>
        <w:rPr>
          <w:b/>
          <w:b/>
        </w:rPr>
      </w:pPr>
      <w:r>
        <w:rPr>
          <w:b/>
        </w:rPr>
        <w:t>Lektor: Ing. Jindřich Špi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ind w:left="900" w:hanging="900"/>
        <w:rPr>
          <w:sz w:val="24"/>
          <w:szCs w:val="24"/>
        </w:rPr>
      </w:pPr>
      <w:r>
        <w:rPr>
          <w:sz w:val="24"/>
          <w:szCs w:val="24"/>
        </w:rPr>
        <w:t>Způsoby klasifikace podniků dle velikostních kritérií</w:t>
      </w:r>
    </w:p>
    <w:p>
      <w:pPr>
        <w:pStyle w:val="Normal"/>
        <w:spacing w:lineRule="exact" w:line="360"/>
        <w:jc w:val="both"/>
        <w:rPr/>
      </w:pPr>
      <w:r>
        <w:rPr/>
        <w:tab/>
        <w:t>Podnikatelské subjekty je možno z hlediska velikostních skupin třídit hned z několika hledisek. Nová definice malých a středních podniků účinná od 1. ledna 2005</w:t>
      </w:r>
      <w:r>
        <w:rPr>
          <w:rStyle w:val="FootnoteCharacters"/>
          <w:rStyle w:val="FootnoteAnchor"/>
        </w:rPr>
        <w:footnoteReference w:id="2"/>
      </w:r>
      <w:r>
        <w:rPr/>
        <w:t xml:space="preserve"> vymezuje tři kategorie podniků – mikropodnik, malý podnik, střední podnik - podle tří kritérií: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počet zaměstnanců,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roční obrat,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bilanční suma rozvahy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Podle této definice se kategorie malých a středních podniků skládá z podnikatelských subjektů, které zaměstnávají méně než 250 pracovníků a jejichž roční obrat nepřesahuje 50 mil. EUR nebo jejich celková roční bilanční suma nepřesahuje 43 mil. EUR. Prahové hodnoty všech tří kategorií podniků znázorňuje tabulka č. 1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Tabulka 1- Definice malých a středních podniků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829"/>
        <w:gridCol w:w="323"/>
        <w:gridCol w:w="1436"/>
        <w:gridCol w:w="683"/>
        <w:gridCol w:w="231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Kategorie podnik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Počet zaměstnanců (RPJ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Roční obra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Roční bilanční suma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Středn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&lt;25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 xml:space="preserve">≤ </w:t>
            </w:r>
            <w:r>
              <w:rPr/>
              <w:t>50 mil. €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neb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 xml:space="preserve">≤ </w:t>
            </w:r>
            <w:r>
              <w:rPr/>
              <w:t>43 mil. €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Mal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&lt;5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 xml:space="preserve">≤ </w:t>
            </w:r>
            <w:r>
              <w:rPr/>
              <w:t>10 mil. €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neb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 xml:space="preserve">≤ </w:t>
            </w:r>
            <w:r>
              <w:rPr/>
              <w:t>10 mil. €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Mikropodn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&lt;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 xml:space="preserve">≤ </w:t>
            </w:r>
            <w:r>
              <w:rPr/>
              <w:t>2 mil. €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neb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 xml:space="preserve">≤ </w:t>
            </w:r>
            <w:r>
              <w:rPr/>
              <w:t>2 mil. €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amen: doporučení Komise č. 2003/361/EC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/>
        <w:tab/>
        <w:t xml:space="preserve">Počet zaměstnanců se vyjadřuje v ročních pracovních jednotkách (RPJ, angl. AWU), přičemž kdokoli, kdo byl v daném podniku nebo jeho jménem zaměstnán na plný pracovní úvazek po celý sledovaný rok, se počítá jako jedna pracovní jednotka. Osoby s částečným pracovním úvazkem, sezónní pracovníci a osoby, které nebyly v pracovním poměru celý rok, jsou započteny jako zlomky jedné jednotky. Učňové a studenti se do počtu zaměstnanců nezahrnují. </w:t>
      </w:r>
    </w:p>
    <w:p>
      <w:pPr>
        <w:pStyle w:val="Normal"/>
        <w:spacing w:lineRule="exact" w:line="360"/>
        <w:jc w:val="both"/>
        <w:rPr/>
      </w:pPr>
      <w:r>
        <w:rPr/>
        <w:tab/>
        <w:t>Roční obrat představuje příjmy, které podnik získal během sledovaného roku z prodeje zboží, výrobků a služeb po odečtení vyplacených slev. Do obratu se nezahrnuje DPH ani jiné nepřímé daně.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Bilanční suma roční rozvahy se vztahuje k hodnotě aktiv společnosti.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 xml:space="preserve">Dalším možným třídícím hlediskem je klasifikace podniků podle právní formy, tj. na podniky fyzických osob a podniky právnických osob (družstvo, s.r.o., a.s., komanditní společnost, veřejná obchodní společnost). </w:t>
      </w:r>
    </w:p>
    <w:p>
      <w:pPr>
        <w:pStyle w:val="Normal"/>
        <w:spacing w:lineRule="exact" w:line="360"/>
        <w:jc w:val="both"/>
        <w:rPr/>
      </w:pPr>
      <w:r>
        <w:rPr/>
        <w:tab/>
        <w:t>Počty ekonomicky aktivních podnikatelských subjektů v zemědělství v třídění podle počtu zaměstnanců a právní formy uvádí tabulka 2. Z té je patrné, že malé a střední podniky tvoří více než 99 % všech zemědělských podniků v ČR, a podpory určené malým a středním podnikům se vztahují na drtivou většinu zemědělských podniků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Tabulka 2 – Počet ekonomicky aktivních MSP v sektoru zemědělství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876"/>
        <w:gridCol w:w="876"/>
        <w:gridCol w:w="876"/>
        <w:gridCol w:w="876"/>
        <w:gridCol w:w="876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Právnické osoby 0 – 249 za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 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 5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 8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 4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 406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Fyzické osoby 0 – 249 za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3 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9 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3 4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1 0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2 60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Celkem MS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7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2 7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7 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3 5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5 00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Podíl počtu MSP na celkovém počtu podniků v ČR (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9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8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9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9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9,93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amen: Zprávy o vývoji malého a středního podnikání a jeho podpoře v letech 2002 – 2006 (MPO)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/>
        <w:tab/>
        <w:t>Třídění podniků podle počtu zaměstnanců, ročního obratu, resp. bilanční sumy rozvahy se v zemědělských statistikách příliš nepoužívá. Je možné se s tímto tříděním setkat spíše v analýzách průmyslu a služeb. Více rozšířenými klasifikačními kritérii zemědělských podniků jsou výměra obhospodařované zemědělské půdy a ekonomická velikost podniků, méně často se používá počet dobytčích jednotek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 xml:space="preserve">Velikostní struktura zemědělských podniků v ČR z hlediska výměry obhospodařované zemědělské půdy se vyznačuje odlišným zastoupením velkých a malých podniků u právnických a fyzických osob. Zatímco podniky právnických osob s výměrou vyšší než 1000 ha obhospodařovaly 76,5 % celkové výměry zemědělské půdy, na podniky fyzických osob ve stejné velikostní skupině připadlo 10,2 %. České zemědělství je charakteristické vysokou koncentrací výroby do větších podniků oproti jiným členským zemím EU. Na základě údajů v tabulce 3 je možno konstatovat, že podniky fyzických osob je možno obecně považovat za menší a podniky právnických osob za větší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Pro účely výběrového šetření ve statistice EU (i ČSÚ) je zaveden speciální klasifikační systém zemědělských podniků, který vychází z ekonomické kategorie standardního příspěvku na úhradu (Standard Gross Margin, zkr. SGM). Standardní příspěvek na úhradu vyjadřuje ekonomický přínos jednotky produkce jednotlivých odvětví rostlinné a živočišné výroby. Jeho hodnota odpovídá standardní hodnotě produkce z 1 ha dané plodiny nebo 1 ks dané kategorie zvířat po odpočtu specifických (variabilních) nákladů na produkci této výroby. Standardní příspěvek na úhradu umožňuje zařadit podnik do třídy ekonomické velikosti, která je vyjadřována v Evropských velikostních jednotkách (EVJ, angl. zkr. ESU). Hodnota podnikového standardního příspěvku na úhradu je převedena na měnové jednotky EUR a přepočtena na EVJ podle vztahu 1 EVJ = 1200 EUR. Klasifikace podniků podle ekonomické velikosti byla použita v této analýze.</w:t>
      </w:r>
    </w:p>
    <w:p>
      <w:pPr>
        <w:pStyle w:val="Normal"/>
        <w:spacing w:lineRule="exact" w:line="360"/>
        <w:jc w:val="both"/>
        <w:rPr/>
      </w:pPr>
      <w:r>
        <w:rPr/>
        <w:tab/>
        <w:t>Třídy ekonomické velikosti zobrazuje následující schéma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bulka 4 – </w:t>
      </w:r>
      <w:r>
        <w:rPr/>
        <w:t xml:space="preserve">Klasifikace podniků dle ekonomické velikosti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2"/>
        <w:gridCol w:w="2968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uto" w:line="360"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ída ekonomické velikosti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uto" w:line="36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mezení v EVJ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ezera"/>
              <w:spacing w:lineRule="auto" w:line="36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čení velikostních tří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mi mal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≤ 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mi mal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≤ 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≤ 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≤ 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střed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≤ 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střed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≤ 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střed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≤ 1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≤ 2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mi velk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2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ezera"/>
              <w:spacing w:lineRule="atLeast" w:line="3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mi velké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 xml:space="preserve">Klasifikační systém zemědělských podniků podle ekonomické velikosti podniků se užívá v EU při censech a strukturálních šetřeních v zemědělství a také v síti testovacích podniků FADN. </w:t>
      </w:r>
    </w:p>
    <w:p>
      <w:pPr>
        <w:pStyle w:val="Normal"/>
        <w:spacing w:lineRule="exact" w:line="360"/>
        <w:jc w:val="both"/>
        <w:rPr/>
      </w:pPr>
      <w:r>
        <w:rPr/>
        <w:tab/>
        <w:t>Méně často užívaným klasifikačním kritériem zemědělských podniků je počet dobytčích jednotek. S daty tříděnými dle počtu DJ je možno se setkat ve výsledcích strukturálního šetření v zemědělství za rok 2005 publikovaných Eurostatem. Strukturu podniků podle počtu DJ uvádí následující tabulka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Tabulka 5 – Struktura zemědělských podniků podle počtu DJ v ČR v roce 2005</w:t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36"/>
        <w:gridCol w:w="636"/>
        <w:gridCol w:w="656"/>
        <w:gridCol w:w="776"/>
        <w:gridCol w:w="896"/>
        <w:gridCol w:w="1016"/>
        <w:gridCol w:w="121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Počet D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5-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-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50-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100-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500 a víc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Podíl podniků (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,4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Pramen: Eurostat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>Aktuálně - krácení výše plateb s rostoucí velikostí zemědělských podniků</w:t>
      </w:r>
    </w:p>
    <w:p>
      <w:pPr>
        <w:pStyle w:val="Normal"/>
        <w:spacing w:lineRule="exact" w:line="360"/>
        <w:ind w:firstLine="540"/>
        <w:jc w:val="both"/>
        <w:rPr/>
      </w:pPr>
      <w:r>
        <w:rPr/>
        <w:t>Evropská komise oznámila 20. listopadu 2007 plán pro zefektivnění a další modernizaci společné zemědělské politiky Evropské unie. Takzvaný „Health Check“ neboli „kontrola stavu“ SZP bude založena na přístupu, který byl zahájen reformami v roce 2003. Kontrola se bude zabývat třemi hlavními otázkami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jak zefektivnit a zjednodušit režim přímých podpor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jak dosáhnout toho, aby nástroje tržní podpory, které byly původně vypracovány pro Společenství šesti států, odpovídaly nynější realitě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a jak se vypořádat s novými úkoly od změny klimatu, přes biopaliva, vodní hospodářství až po ochranu biologické rozmanitosti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Ve Sdělení Komise Radě a Evropskému parlamentu o přípravě na kontrolu stavu reformy SZP – KOM (2007) 722 v konečném znění – se objevil návrh na zavedení určité formy omezení plateb, a to jak pro maximální, tak minimální výši v souvislosti se zavedením režimu jednotné platby. Evropská komise navrhuje omezení výše podpor, které obdrží malý počet velkých zemědělských podniků a na druhou stranu obhajuje minimální hranici podpory argumentem, že v rámci velkého počtu zemědělců, kteří obdrží malé částky plateb, jejichž výše je často nižší, než administrativní náklady na jejich správu, jsou příjemci, kteří nejsou skutečnými zemědělci.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Pokud jde o maximální úroveň plateb, Komise navrhuje snižování úrovně podpor, jestliže se celkové platby individuálnímu zemědělci zvyšují, konkrétně např.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platby nad 100 000 EUR snížené o 10 %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platby nad 200 000 EUR snížené o 25 %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platby nad 300 000 EUR snížené o 45 %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Pro malé částky plateb navrhuje Komise zavést minimální úroveň ročních plateb a/nebo zvýšit minimální vyžadovanou plochu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Muselo by se zároveň rozlišovat mezi podniky, které mají více vlastníků a vysoký počet zaměstnanců, a podniky, které jsou vlastněny pouze jedním majitelem a zaměstnávají jen málo osob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Uspořené prostředky by měly zůstat v tomtéž členském státě a mohly by být využity pro nové výzvy, zejména v rámci revidovaného článku 69 nařízení (ES) č. 1782/2003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V této souvislosti se tedy objevuje nové kritérium hodnocení velikosti zemědělských podniků - podle výše přímých plateb. V kombinaci s předpokládanou částkou SAPS v roce 2013 ve výši 280 EUR/ha a závaznou modulací ve výši 13 % přímých plateb pro všechny zemědělské podniky, jejichž úroveň přímých plateb přesahuje 5000 € na podnik, je možné vymezit následující velikostní skupiny podniků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Tabulka 6 – Velikostní skupiny podniků v ČR při zohlednění návrhů Komise</w:t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90"/>
        <w:gridCol w:w="1503"/>
        <w:gridCol w:w="229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Limit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Modulace (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Krácení (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Limitní výměra (ha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do 5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 001 – 1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,1 – 35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00 001 – 2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701 – 71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0 001 – 3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12,1 – 1 07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nad 3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d 1 071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Poznámka: Pokud bychom vzali v úvahu předpokládané snížení přímých plateb v roce 2014 o 10 %, posunuly by se limitní výměry směrem nahoru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amen: VÚZE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/>
        <w:tab/>
        <w:t xml:space="preserve"> Na základě propočtů by maximální míře degresivity (45 %) podléhalo v současné době zhruba 3 % podniků, avšak obhospodařujících přibližně polovinu zemědělské půdy. 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Vzhledem k navrhované degresivitě přímých plateb lze předpokládat formální rozdělování velkých zemědělských podniků do menších celků se samostatnou právní subjektivitou. Evropská komise však slibuje zabránit obcházení degresivity štěpením zemědělských podni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Souhrn a závěry</w:t>
      </w:r>
    </w:p>
    <w:p>
      <w:pPr>
        <w:pStyle w:val="Normal"/>
        <w:spacing w:lineRule="exact" w:line="360"/>
        <w:ind w:firstLine="540"/>
        <w:jc w:val="both"/>
        <w:rPr/>
      </w:pPr>
      <w:r>
        <w:rPr/>
        <w:t xml:space="preserve">Cílem tohoto dokumentu bylo zhodnotit rozdíly v hospodaření malých a velkých zemědělských podniků a poukázat na výhody a nevýhody rozsahu výroby. Analýza hospodaření zemědělských provozů byla provedena pomocí dat získaných především ze strukturálních šetření v zemědělství, ze standardního výstupu EU, z účetnictví, daňové evidence a výběrového šetření o nákladech a výnosech zemědělských výrobků. Jako klasifikační kritérium velikosti podniků byly použity třídy ekonomické velikosti, výjimečně tam, kde nebylo k dispozici toto třídění a v situacích, kdy to bylo účelné, byly podniky tříděny podle výměry využívané zemědělské půdy. Komparace byla zaměřena především na malé a zvlášť velké zemědělské provozy. </w:t>
      </w:r>
    </w:p>
    <w:p>
      <w:pPr>
        <w:pStyle w:val="Normal"/>
        <w:spacing w:lineRule="exact" w:line="360"/>
        <w:ind w:firstLine="540"/>
        <w:jc w:val="both"/>
        <w:rPr/>
      </w:pPr>
      <w:r>
        <w:rPr/>
        <w:t xml:space="preserve">Je nutné si uvědomit, že každý podnikatelský subjekt je individualitou. Jelikož bylo hlavním záměrem zobecnění charakteristik malých a velkých podniků, reprezentuje každá velikostní kategorie jakýsi průměrný podnik, který vznikl agregací individuálních dat podniků v daném výběrovém souboru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Zdrojem dat pro analýzu byla především zemědělská účetní datová síť FADN-CZ, kterou vytváří a spravuje specializované pracoviště Výzkumného ústavu zemědělské ekonomiky v Praze (VÚZE), dále databáze FADN EU a výběrové šetření o nákladovosti zemědělských výrobků, prováděné VÚZE (pracoviště Brno). Doplňkově byly použity výstupy Eurostatu, publikace Ministerstva průmyslu a obchodu a výsledky dotazníkového šetření z roku 2004, iniciované a koordinované Leibniz institutem pro agrární vývoj ve střední a východní Evropě (IAMO) v Halle v Německu a realizované v úzké výzkumné a technické spolupráci s VÚZE Praha. </w:t>
      </w:r>
    </w:p>
    <w:p>
      <w:pPr>
        <w:pStyle w:val="Normal"/>
        <w:spacing w:lineRule="exact" w:line="360"/>
        <w:ind w:firstLine="540"/>
        <w:jc w:val="both"/>
        <w:rPr/>
      </w:pPr>
      <w:r>
        <w:rPr/>
      </w:r>
    </w:p>
    <w:p>
      <w:pPr>
        <w:pStyle w:val="Normal"/>
        <w:spacing w:lineRule="exact" w:line="360"/>
        <w:ind w:firstLine="540"/>
        <w:jc w:val="both"/>
        <w:rPr/>
      </w:pPr>
      <w:r>
        <w:rPr/>
        <w:t xml:space="preserve">Výsledky, vyplývající přímo či nepřímo z provedené analýzy jsou sumarizovány v následující tabulce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Tabulka 7 – Charakteristické rysy malých a velkých zemědělských provozů v ČR</w:t>
      </w:r>
    </w:p>
    <w:tbl>
      <w:tblPr>
        <w:tblW w:w="1027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4275"/>
        <w:gridCol w:w="4550"/>
      </w:tblGrid>
      <w:tr>
        <w:trPr>
          <w:trHeight w:val="585" w:hRule="atLeast"/>
        </w:trPr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last analýzy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é podniky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lášť velké podniky</w:t>
            </w:r>
          </w:p>
        </w:tc>
      </w:tr>
      <w:tr>
        <w:trPr/>
        <w:tc>
          <w:tcPr>
            <w:tcW w:w="1447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exibilita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ší schopnost pružně reagovat na změny, vyplývající z nízké zátěže investičním majetkem, který váže finanční prostředky, a z jednoduché organizační struktury.</w:t>
            </w:r>
          </w:p>
        </w:tc>
        <w:tc>
          <w:tcPr>
            <w:tcW w:w="45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ízká flexibilita z důvodů velkého objemu disponibilních aktiv, velké výměry obhospodařované půdy (imobilní výr. faktor) a pomalejšího přijímání podnikatelských rozhodnutí.</w:t>
            </w:r>
          </w:p>
        </w:tc>
      </w:tr>
      <w:tr>
        <w:trPr>
          <w:trHeight w:val="308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ýrobní zaměření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ažuje specializovaná výroba umožňující dosáhnout lepší výkony, ale za cenu vyššího rizika variability příjmů.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řevažuje produkčně stabilnější smíšená výroba (většinou společná RV a ŽV).</w:t>
            </w:r>
          </w:p>
        </w:tc>
      </w:tr>
      <w:tr>
        <w:trPr>
          <w:trHeight w:val="49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ně nízká úroveň diverzifikace do mimozemědělských činností – kapacitní a úvěrové omezení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zastoupení vedlejších výdělečných činností.</w:t>
            </w:r>
          </w:p>
        </w:tc>
      </w:tr>
      <w:tr>
        <w:trPr>
          <w:trHeight w:val="660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hodné především pro rozvoj venkovské turistiky či řemeslné výroby – individuální přístup.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užití velkého objemu produkce k vybudování vlastních zpracovatelských kapacit. 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Kapitál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zká aktivita v oblasti operací s kapitálem.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soká aktivita v oblasti operací s kapitálem. </w:t>
            </w:r>
          </w:p>
        </w:tc>
      </w:tr>
      <w:tr>
        <w:trPr>
          <w:trHeight w:val="480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nzivnější financování investic z vlastních zdrojů.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tenzivnější využívání cizích zdrojů zvyšuje účinnost finanční páky. Větší míra využívání leasingu a bank. úvěrů.</w:t>
            </w:r>
          </w:p>
        </w:tc>
      </w:tr>
      <w:tr>
        <w:trPr>
          <w:trHeight w:val="300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míra roční obměny dlouhodobého majetku u nejmenších podniků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ůda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ý podíl vlastní půdy eliminuje riziko ztráty najaté půdy.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hospodařování většinou pronajaté zemědělské půdy.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užívání převážně neplacené pracovní síly – farmář a jeho rodinní příslušníci. Problém nástupnictví. 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ročnost na využívání externích placených pracovních sil. </w:t>
            </w:r>
          </w:p>
        </w:tc>
      </w:tr>
      <w:tr>
        <w:trPr>
          <w:trHeight w:val="390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žší mzdy placených pracovních sil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ší úroveň mezd placených pracovních sil. </w:t>
            </w:r>
          </w:p>
        </w:tc>
      </w:tr>
      <w:tr>
        <w:trPr>
          <w:trHeight w:val="360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ivita práce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žší produktivita práce (bez započítání provozních dotací).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produktivita práce (bez započítání provozních dotací).</w:t>
            </w:r>
          </w:p>
        </w:tc>
      </w:tr>
      <w:tr>
        <w:trPr>
          <w:trHeight w:val="240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závislost na provozních dotacích a podporách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lativně nižší závislost na provozních dotacích a podporách.</w:t>
            </w:r>
          </w:p>
        </w:tc>
      </w:tr>
      <w:tr>
        <w:trPr>
          <w:trHeight w:val="390" w:hRule="atLeast"/>
        </w:trPr>
        <w:tc>
          <w:tcPr>
            <w:tcW w:w="144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ovace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zené možnosti zaměstnávání odborníků.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pší předpoklady pro vytvoření a využívání vlastních inovačních a vývojových kapacit. </w:t>
            </w:r>
          </w:p>
        </w:tc>
      </w:tr>
      <w:tr>
        <w:trPr>
          <w:trHeight w:val="165" w:hRule="atLeast"/>
        </w:trPr>
        <w:tc>
          <w:tcPr>
            <w:tcW w:w="144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hospodaření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á potřeba najímání pracovních sil, půdy a nízká aktivita v oblasti operací s kapitálem v kombinaci s čerpáním dotací způsobuje relativně dobrou úroveň dosaženého důchodu ze zemědělské činnosti. 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 důchodu ze zemědělské činnosti na AWU je negativně ovlivněna masivním využíváním externích faktorů práce, půdy a kapitálu.</w:t>
            </w:r>
          </w:p>
        </w:tc>
      </w:tr>
      <w:tr>
        <w:trPr>
          <w:trHeight w:val="225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ovost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zená schopnost koncentrovat výrobu způsobuje vyšší jednotkové náklady na produkci.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dosahované hektarové výnosy, resp. užitkovost, způsobují nižší náklady na jednotku produkce.</w:t>
            </w:r>
          </w:p>
        </w:tc>
      </w:tr>
      <w:tr>
        <w:trPr>
          <w:trHeight w:val="22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říznivější poměr mezi jednotkovými vlastními náklady a realizační cenou jednotky produkce.</w:t>
            </w:r>
          </w:p>
        </w:tc>
      </w:tr>
      <w:tr>
        <w:trPr>
          <w:trHeight w:val="165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yt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ace různých odbytových cest – využívání flexibility volného trhu.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tější využívání odbytových organizací ke zpeněžení produkce, než malé podniky. </w:t>
            </w:r>
          </w:p>
        </w:tc>
      </w:tr>
      <w:tr>
        <w:trPr>
          <w:trHeight w:val="22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é pro prodej na místním trhu či přímý prodej z farmy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y méně často disponují vlastními skladovacími kapacit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zastoupení podniků s vlastními skladovacími kapacitami.</w:t>
            </w:r>
          </w:p>
        </w:tc>
      </w:tr>
      <w:tr>
        <w:trPr>
          <w:trHeight w:val="137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analýza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zká celková zadluženost způsobuje vyšší finanční stabilitu vyjádřenou úrokovým krytím.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celková zadluženost.</w:t>
            </w:r>
          </w:p>
          <w:p>
            <w:pPr>
              <w:pStyle w:val="Normal"/>
              <w:rPr/>
            </w:pPr>
            <w:r>
              <w:rPr/>
              <w:t>Vyšší náročnost na pracovní kapitál.</w:t>
            </w:r>
          </w:p>
        </w:tc>
      </w:tr>
      <w:tr>
        <w:trPr>
          <w:trHeight w:val="111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zká úroveň zhodnocování aktiv potvrzena malou rychlostí obratu celkových aktiv i relativně dlouhou dobou obratu zásob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elkého objemu aktiv, vysoká úroveň jejich zhodnocování – vyšší podnikatelská aktivita.</w:t>
            </w:r>
          </w:p>
        </w:tc>
      </w:tr>
      <w:tr>
        <w:trPr>
          <w:trHeight w:val="150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měrně vysoká celková likvidita svědčí o neproduktivním využívání oběžných aktiv. Nízká doba úhrady krátkodobých závazků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ízká rentabilita tržeb ovlivněná zejména vyšší mzdovou nákladovostí tržeb.</w:t>
            </w:r>
          </w:p>
        </w:tc>
      </w:tr>
      <w:tr>
        <w:trPr>
          <w:trHeight w:val="414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ízká produkční síla způsobená vysokým objemem celkových aktiv vzhledem k výsledku hospodaření.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>Následují výsledky komparace zemědělských podniků tříděných dle ekonomické velikosti v ČR, Německu a Rakousku z vybraných úhlů pohledu. České zemědělské podniky (a potažmo celé odvětví zemědělství) se v porovnání s německými a rakouskými vyznačují následujícími charakteristikami: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Vysoká koncentrace zemědělské výroby do velkých zemědělských podniků – průměrná výměra využívané zemědělské půdy je jedna z nejvyšších v EU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Nižší úroveň specializace zemědělských provozů je jednou z příčin nižší účinnosti výrobní spotřeby a celkově nižší produktivity práce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Vysoký podíl pronajaté obhospodařované zemědělské půdy ve velmi velkých zemědělských podnicích. Na druhou stranu je pro ČR typické několikanásobně nižší pachtovné, než v SRN a Rakousku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 xml:space="preserve">Nižší provozní dotace a podpory na ha z.p. v kombinaci s nižší produktivitou práce a vysokou koncentrací výroby jsou příčinou nízkého důchodu ze zemědělské činnosti na AWU (i ha z.p.), zejména u velmi velkých podniků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b/>
          <w:u w:val="single"/>
        </w:rPr>
        <w:t>Kontakt</w:t>
      </w:r>
      <w:r>
        <w:rPr/>
        <w:t>:</w:t>
      </w:r>
    </w:p>
    <w:p>
      <w:pPr>
        <w:pStyle w:val="Normal"/>
        <w:jc w:val="both"/>
        <w:rPr/>
      </w:pPr>
      <w:r>
        <w:rPr/>
        <w:t>Ing. Jindřich Špička</w:t>
      </w:r>
    </w:p>
    <w:p>
      <w:pPr>
        <w:pStyle w:val="Normal"/>
        <w:jc w:val="both"/>
        <w:rPr/>
      </w:pPr>
      <w:r>
        <w:rPr/>
        <w:t>Výzkumný ústav zemědělské ekonomiky</w:t>
      </w:r>
    </w:p>
    <w:p>
      <w:pPr>
        <w:pStyle w:val="Normal"/>
        <w:jc w:val="both"/>
        <w:rPr/>
      </w:pPr>
      <w:r>
        <w:rPr/>
        <w:t>Oddělení strukturálního a ekonomického rozvoje zemědělství</w:t>
      </w:r>
    </w:p>
    <w:p>
      <w:pPr>
        <w:pStyle w:val="Normal"/>
        <w:jc w:val="both"/>
        <w:rPr/>
      </w:pPr>
      <w:r>
        <w:rPr/>
        <w:t>Mánesova 75</w:t>
      </w:r>
    </w:p>
    <w:p>
      <w:pPr>
        <w:pStyle w:val="Normal"/>
        <w:jc w:val="both"/>
        <w:rPr/>
      </w:pPr>
      <w:r>
        <w:rPr/>
        <w:t>120 58, Praha 2</w:t>
      </w:r>
    </w:p>
    <w:p>
      <w:pPr>
        <w:pStyle w:val="Normal"/>
        <w:jc w:val="both"/>
        <w:rPr/>
      </w:pPr>
      <w:r>
        <w:rPr/>
        <w:t>tel.: 222 000 308</w:t>
      </w:r>
    </w:p>
    <w:p>
      <w:pPr>
        <w:pStyle w:val="Normal"/>
        <w:jc w:val="both"/>
        <w:rPr/>
      </w:pPr>
      <w:r>
        <w:rPr/>
        <w:t xml:space="preserve">email.: </w:t>
      </w:r>
      <w:hyperlink r:id="rId2">
        <w:r>
          <w:rPr>
            <w:rStyle w:val="InternetLink"/>
          </w:rPr>
          <w:t>spicka@vuze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a vystoupení zástupců konkrétních malých a velkých podniků v okrese Příbram/Beneš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 OP RLZ  „Další profesní vzdělávání pracovníků v zemědělství“</w:t>
      </w:r>
    </w:p>
    <w:p>
      <w:pPr>
        <w:pStyle w:val="Normal"/>
        <w:rPr/>
      </w:pPr>
      <w:r>
        <w:rPr>
          <w:bCs/>
        </w:rPr>
        <w:t>2. část semináře – pohled z hlediska prax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itéria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ýměra  obhospodařované půdy </w:t>
      </w:r>
    </w:p>
    <w:p>
      <w:pPr>
        <w:pStyle w:val="Normal"/>
        <w:numPr>
          <w:ilvl w:val="0"/>
          <w:numId w:val="6"/>
        </w:numPr>
        <w:rPr/>
      </w:pPr>
      <w:r>
        <w:rPr/>
        <w:t>výrobní zaměře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čet pracovníků </w:t>
      </w:r>
    </w:p>
    <w:p>
      <w:pPr>
        <w:pStyle w:val="Normal"/>
        <w:numPr>
          <w:ilvl w:val="0"/>
          <w:numId w:val="6"/>
        </w:numPr>
        <w:rPr/>
      </w:pPr>
      <w:r>
        <w:rPr/>
        <w:t>dosahované výsledky</w:t>
      </w:r>
    </w:p>
    <w:p>
      <w:pPr>
        <w:pStyle w:val="Normal"/>
        <w:numPr>
          <w:ilvl w:val="0"/>
          <w:numId w:val="6"/>
        </w:numPr>
        <w:rPr/>
      </w:pPr>
      <w:r>
        <w:rPr/>
        <w:t>celková finanční analýza – zadluženost, zisk 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ktická část  -  vystoupení by mělo obsahovat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stručné představení podniku (výměra, rozsah činností, případná specializace, počet zaměstnanců, výše úvěrů – vztáhnout na 1 ha, na pracovníka apod. – jejich likvidace, stupeň mechanizačního vybavení a využívané technologie aj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novisko resp. názor na současnou dotační politiku, její roli a jak by asi vypadalo hospodaření  podniku, pokud by dotace nebyly –vybrané komodity, ale lze vztáhnout i na celý podnik při kompenzaci jednotlivých výrobních úseků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úvaha o návrhu EU na omezení dotací podle velikostí hospodařících subjektů – názor, jak by to poškodilo subjekty, kterým by byly tyto dotace kráceny (a malým by byly zachovány v plném rozsah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bezpečování pracovních procesů v R i Ž výrobě, zastupitelnost, obsluha technologií a strojů, zodpovědnost, nová generace, zaměstnanost v místě působ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ýhody  a nevýhody při hospodaření velkých a malých podniků, právnických a fyzických osob  (např. zisk nebo ztráta, výkony buď třeba za úseky výrob, nebo plodiny, případně některé výrobky živ. výroby, vhodné uvést tyto údaje na konkrétní jednotku – třeba na 1 ha, na 1 pracovníka  apo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ciální kritéria – zastupitelnost, pracovní doba, rozsah zodpovědnosti, zapracování nástupců  atd.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48" w:gutter="0" w:header="0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Tabulka 3 – Velikostní struktura fyzických a právnických osob obhospodařujících zemědělskou půdu (stav koncem roku 2006)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tbl>
      <w:tblPr>
        <w:tblW w:w="13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8"/>
        <w:gridCol w:w="694"/>
        <w:gridCol w:w="1059"/>
        <w:gridCol w:w="694"/>
        <w:gridCol w:w="766"/>
        <w:gridCol w:w="1345"/>
        <w:gridCol w:w="1127"/>
        <w:gridCol w:w="925"/>
        <w:gridCol w:w="693"/>
        <w:gridCol w:w="1790"/>
        <w:gridCol w:w="1056"/>
        <w:gridCol w:w="66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kostní skupiny podniků podle výměry obhospodařované z.p. (ha)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iky celkem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7" w:leader="none"/>
                <w:tab w:val="left" w:pos="4027" w:leader="none"/>
              </w:tabs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iky fyzických osob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iky právnických osob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</w:t>
            </w:r>
          </w:p>
        </w:tc>
      </w:tr>
      <w:tr>
        <w:trPr>
          <w:trHeight w:val="10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0 až &gt;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až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až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až 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až 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7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až 1 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 až 2 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5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 a ví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7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 3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6 5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 7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1 7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amen: Vaněk D. (2007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Příloha k přednášce ing. Špičky, VÚZE Prah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Projekt OP RLZ č. CZ.04.1.03/3.3.02.2/0013  „Další profesní vzdělávání pracovníků v zemědělství“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Projekt OP RLZ č. CZ.04.1.03/3.3.02.2/0013  „Další profesní vzdělávání pracovníků v zemědělství“.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í Komise o definici mikropodniků, malých a středních podniků č. 2003/361/E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zera">
    <w:name w:val="mezera"/>
    <w:basedOn w:val="Normal"/>
    <w:next w:val="Normal"/>
    <w:qFormat/>
    <w:pPr>
      <w:spacing w:before="60" w:after="0"/>
      <w:ind w:firstLine="567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cka@vuz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4:00Z</dcterms:created>
  <dc:creator>administrator</dc:creator>
  <dc:description/>
  <cp:keywords/>
  <dc:language>en-US</dc:language>
  <cp:lastModifiedBy>KIS Příbram</cp:lastModifiedBy>
  <cp:lastPrinted>2008-01-17T14:57:00Z</cp:lastPrinted>
  <dcterms:modified xsi:type="dcterms:W3CDTF">2008-01-28T13:04:00Z</dcterms:modified>
  <cp:revision>2</cp:revision>
  <dc:subject/>
  <dc:title>Ing</dc:title>
</cp:coreProperties>
</file>